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9700</wp:posOffset>
            </wp:positionV>
            <wp:extent cx="74231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Автономная некоммерческая организация высшего образования                                          </w:t>
        <w:br/>
        <w:t>"Институт экономики и антикризисного управления"</w:t>
        <w:br/>
        <w:t>Факультет дополнительного образования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Повышение уровня профессиональной подготовки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арбитражных управляющих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БАНКРОТСТВО: изменения законодательств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 арбитражная практика»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/>
      </w:pPr>
      <w:r>
        <w:rPr>
          <w:b/>
          <w:bCs/>
        </w:rPr>
        <w:t xml:space="preserve">КРУГЛЫЙ СТОЛ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Передовой опыт антикризисного управлен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Федеральные стандарты профессиональной деятельности арбитражных управляющих и федеральные стандарты деятельности саморегулируем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Москва, 22 ноя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158"/>
      </w:tblGrid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с опытом антикризисного управления, со сложившейся практикой деятельности уполномоченного органа, проведения электронных торгов в процедурах банкротства, практикой анализа финансового состояния должника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лушателей: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битражные управляющие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бучения: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, с применением дистан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часа (период апрель - ноябрь 2016 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занятий: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академических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        АНО ВО «Институт экономики и </w:t>
      </w:r>
    </w:p>
    <w:p>
      <w:pPr>
        <w:pStyle w:val="Normal"/>
        <w:ind w:left="2632" w:hanging="14"/>
        <w:rPr/>
      </w:pPr>
      <w:r>
        <w:rPr/>
        <w:t xml:space="preserve">антикризисного управления», </w:t>
      </w:r>
    </w:p>
    <w:p>
      <w:pPr>
        <w:pStyle w:val="Normal"/>
        <w:ind w:left="2632" w:hanging="14"/>
        <w:rPr/>
      </w:pPr>
      <w:r>
        <w:rPr/>
        <w:t>г. Москва, ул. Вавилова, д. 53, корп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лефоны:  </w:t>
      </w:r>
      <w:r>
        <w:rPr/>
        <w:t xml:space="preserve">                     8 (495) 729-77-52, 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  <w:t xml:space="preserve">8 (495) 518-89-21, 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  <w:t>8 (495) 988-64-6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-mail: </w:t>
      </w:r>
      <w:r>
        <w:rPr>
          <w:lang w:val="en-US"/>
        </w:rPr>
        <w:t xml:space="preserve">                             </w:t>
      </w:r>
      <w:r>
        <w:rPr>
          <w:i/>
          <w:lang w:val="en-US"/>
        </w:rPr>
        <w:t>fdo.expert@mail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.30</w:t>
      </w:r>
      <w:r>
        <w:rPr/>
        <w:t xml:space="preserve">                       </w:t>
      </w:r>
      <w:r>
        <w:rPr>
          <w:b/>
        </w:rPr>
        <w:t>Регистрация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>10.00 – 10.05</w:t>
      </w:r>
      <w:r>
        <w:rPr>
          <w:sz w:val="18"/>
          <w:szCs w:val="18"/>
        </w:rPr>
        <w:t xml:space="preserve">                          </w:t>
      </w:r>
      <w:r>
        <w:rPr>
          <w:b/>
          <w:color w:val="000000"/>
          <w:sz w:val="22"/>
          <w:szCs w:val="22"/>
        </w:rPr>
        <w:t>ОТКРЫТИЕ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ind w:left="1985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Ряховская Антонина Николаевна </w:t>
      </w:r>
      <w:r>
        <w:rPr>
          <w:color w:val="000000"/>
          <w:sz w:val="22"/>
          <w:szCs w:val="22"/>
        </w:rPr>
        <w:t>– ректор Института экономики и антикризисного управления, д. э. н., профессор, заслуженный экономист РФ</w:t>
      </w:r>
    </w:p>
    <w:p>
      <w:pPr>
        <w:pStyle w:val="Normal"/>
        <w:ind w:left="198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985" w:hanging="0"/>
        <w:jc w:val="both"/>
        <w:rPr/>
      </w:pPr>
      <w:r>
        <w:rPr>
          <w:b/>
          <w:i/>
          <w:color w:val="000000"/>
          <w:sz w:val="22"/>
          <w:szCs w:val="22"/>
        </w:rPr>
        <w:t>Королев Валерий Викторович</w:t>
      </w:r>
      <w:r>
        <w:rPr>
          <w:color w:val="000000"/>
          <w:sz w:val="22"/>
          <w:szCs w:val="22"/>
        </w:rPr>
        <w:t xml:space="preserve"> – президент Ассоциации «Первая Саморегулируемая организация Арбитражных Управляющих», к.ю.н., профессор ИЭАУ</w:t>
      </w:r>
    </w:p>
    <w:p>
      <w:pPr>
        <w:pStyle w:val="Normal"/>
        <w:ind w:left="289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5 – 11.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-35 – 13-00       </w:t>
            </w:r>
            <w:r>
              <w:rPr/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ка деятельности уполномоченного органа в делах о банкрот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идорочкина Татьяна Сергеевна</w:t>
            </w:r>
            <w:r>
              <w:rPr/>
              <w:t>, начальник отдела банкротств ИФНС г. Мос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финансового состояния должника: содержание и уроки прак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кулова Наталья Георгиевна</w:t>
            </w:r>
            <w:r>
              <w:rPr/>
              <w:t>, к. э. н., доцент, проректор по научной работе Института экономики и антикризисного управ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" w:firstLine="4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.30 – 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5 – 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30 – 17-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финансового состояния должника: содержание и уроки практики (продолж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кулова Наталья Георгиевна</w:t>
            </w:r>
            <w:r>
              <w:rPr/>
              <w:t xml:space="preserve">, к. э. н., доцент, проректор по научной работе Института экономики и антикризисн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электронных торгов в делах о банкротстве на основе сложившейся прак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хмадеев Олег Рамузович</w:t>
            </w:r>
            <w:r>
              <w:rPr/>
              <w:t>, генеральный директор ООО «Центр реал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ение круглого ст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" w:firstLine="4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w="12240" w:h="15840"/>
      <w:pgMar w:left="1134" w:right="1608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">
    <w:name w:val="price"/>
    <w:qFormat/>
    <w:rPr>
      <w:rFonts w:cs="Times New Roman"/>
    </w:rPr>
  </w:style>
  <w:style w:type="character" w:styleId="Semdet">
    <w:name w:val="sem_det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8:00Z</dcterms:created>
  <dc:creator>Anticrisis-416</dc:creator>
  <dc:description/>
  <cp:keywords/>
  <dc:language>en-US</dc:language>
  <cp:lastModifiedBy>Admin</cp:lastModifiedBy>
  <cp:lastPrinted>2016-11-09T12:12:00Z</cp:lastPrinted>
  <dcterms:modified xsi:type="dcterms:W3CDTF">2016-11-21T10:58:00Z</dcterms:modified>
  <cp:revision>2</cp:revision>
  <dc:subject/>
  <dc:title>«Согласовано»</dc:title>
</cp:coreProperties>
</file>